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ГЛАСОВАНО 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vertAlign w:val="superscript"/>
              </w:rPr>
              <w:footnoteReference w:id="2"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наименование коллегиального органа управления / представительного органа работников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_____________  № 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ВЕРЖДАЮ 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vertAlign w:val="superscript"/>
              </w:rPr>
              <w:footnoteReference w:id="3"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олжность руководителя, наименование образовательной организаци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  /_______________ /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дпись)       (И.О. Фамил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  (Дата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ом 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наименование образовательной организаци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_____________  № 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порядке проведения самообслед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школьной образовательной организ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ее Положение </w:t>
      </w:r>
      <w:r>
        <w:rPr>
          <w:rFonts w:cs="Times New Roman" w:ascii="Times New Roman" w:hAnsi="Times New Roman"/>
          <w:sz w:val="24"/>
          <w:szCs w:val="24"/>
        </w:rPr>
        <w:t>о порядке проведения самообслед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Положение) определяет основные нормы и принципы проведения самообследования в 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дошкольной образовательной организаци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далее – ДОО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оложение разработано в соответствии с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10.07.2013 №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и информации об образовательной организации"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ом Минобрнауки России от 14.06.2013 № 462 "Об утверждении порядка проведения самообследования образовательной организацией"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приказом Минобрнауки России от 10.12.2013 № 1324 "Об утверждении показателей деятельности организации, подлежащей самообследованию";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ьмом Минобрнауки России от 28.10.2010 № 13-312 "О подготовке публичных докладов"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ьмом Минобрнауки России от 03.04.2015 № АП-512/02 "О направлении методических рекомендаций по НОКО"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региональные нормативные правовые акты, если необходимы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вом ДОО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ем о внутренней системе оценки качества образования (далее – ВСОКО) в ДОО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 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иные локальные акты ДОО, если необходимы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Процедуры, инструментарий, сетевой график проведения самообследования разрабатываются ДО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Самообследование является инструментальной подсистемой ВСОКО; согласуется с ней в части привлекаемых к процедурам самообследования должностных лиц; оценочных методик; способов сбора и обработки информ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Результаты самообследования подлежат размещению на официальном сайте ДОО в виде отчета о самообследова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Посредством отчета о самообследовании учредитель ДОО, участники образовательных отношений, представители заинтересованных структур и др. получают достоверную информацию о содержании, условиях и результатах образовательной деятельности ДОО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7. Настоящее Положение согласуется с педагогическим советом ДОО и утверждается руководителем ДО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ведения самообследова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Цель проведения самообследования – самооценка содержания, условий и результатов образовательной деятельности ДОО с последующей подготовкой отчета о самообследовании для предоставления учредителю ДОО и общественно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В ходе проведения самообследования осуществляется сбор и обработка следующей информ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ая характеристика образовательной деятельности ДОО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 управления ДОО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организации образовательного процес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ачество условий реализации основной образовательной программы дошкольного образования: психолого-педагогических, кадровых, материально-технических, финансовых условий, а также развивающей предметно-пространственной сред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инамика развития воспитанников ДОО (по результатам педагогической диагностики);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цент воспитанников ДОО, перешедших на ступень начального общего образова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показателей деятельности ДОО, подлежащей самообследованию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Порядок проведения самообследования согласуется с ВСОКО и использует ресурсную базу последн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Самообследование призвано установить уровень соответствия образовательной деятельности ДОО требованиям действующего федерального государственного образовательного стандарта дошкольного образо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По итогам самообследова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яются позитивные и (или) негативные тенденции в объектах оценивания (самооценивания), в образовательной системе ДОО в целом, резервы ее развит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ются причины возникновения отклонений состояния объекта изучения и оценивания от параметров ВСОКО, формируемых с учетом требований действующего законодательства РФ в сфере образова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ются меры по коррекции выявленных негативных тенденций образовательной деятельности ДОО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осятся коррективы во ВСОКО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рганизация самообследова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Самообследование проводится ежегодн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роведение самообследования включает в себ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и осуществление процедур самообследова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бщение полученных результатов и формирование на их основе отчета о самообследовании, предоставляемого учредителю ДОО и общественно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Под процедурой самообследования понимается действие должностного лица, направленное на получение и обработку достоверной информации согласно закрепленным за этим должностным лицом направлениям деятельности и в соответствии с его функциональными обязанностям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В проведении самообследования используются методы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чественной и количественной обработки информаци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пертной оценки (включая экспертирование документов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кетирования, опрос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Отчет о самообследовании готовится с использованием оценочной информации, полученной по итогам проводимых в ДОО: мониторинга качества условий реализации основной образовательной программы дошкольного образования; педагогической диагностики развития воспитанников (по образовательным областям); психологической диагностики (проводится с согласия родителей (законных представителей) воспитанников), мониторинга удовлетворенности родителей (законных представителей) воспитанников (по результатам анкетирования, опросов)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Состав должностных лиц, привлекаемых к самообследованию, и направления их деятельност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В рабочую группу по проведению самообследования включаю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ДОО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и структурных подразделений ДОО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местители руководителя ДОО и ее структурных подразделени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и предметных кафедр (методических объединений) и (или) методисты ДОО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IT-специалисты, работающие в ДОО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Руководитель ДОО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локальную нормативную базу проведения самообследования, подготовки отчета о самообследовани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предоставление учредителю и общественности отчета о самообследовани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йствует оптимизации процедур подготовки отчета о самообследова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Руководители структурных подразделений ДОО и (или) заместители руководителя ДОО и ее структурных подразделений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вуют в разработке структуры отчета о самообследовании; вносят рекомендации в дизайн электронной версии отчета о самообследовании, размещаемой на официальном сайте ДОО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атывают, при участии IT-специалистов, шаблоны документирования информации, включаемой в отчет о самообследован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ют сбор информации, подлежащей включению в отчет о самообследовании, согласно выполняемому функционалу и в соответствии с приказом руководителя ДОО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ствуют минимизации временных издержек по подготовке отчета о самообследовании посредством опережающего планирования необходимых организационных процедур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ют выполнение сетевого графика подготовки отчета о самообследованиия; консультируют, по необходимости, лиц, предоставляющих информацию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т итоговое написание отчета о самообследовании согласно выполняемому функционалу и в соответствии с приказом руководителя ДОО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Руководители предметных кафедр (методических объединений) и (или) методисты ДОО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атывают и реализуют систему мер по информированию педагогических работников о целях и содержании отчета о самообследовани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уют методическое сопровождение оценочной деятельности педагога, результаты которой включаются в отчет о самообследовани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йствуют осуществлению обратной связи с участниками образовательных отношений в вопросах доступности информации, содержащейся в отчете о самообследова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IT-специалисты, работающие в ДОО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осят предложения по автоматизации процедур подготовки отчета о самообследован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ют размещение отчета о самообследовании на официальном сайте ДОО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т техническое сопровождение подготовки, размещения и последующего обновления электронной версии отчета о самообследован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Отчет о самообследован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Отчет о самообследовании готовится по состоянию на 1 августа текущего года; предоставляется учредителю и размещается на официальном сайте ДОО не позднее 1 сентября текущего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Отчет о самообследовании – локальный аналитический документ ДОО, форма, структура и технические регламенты которого устанавливаются ДО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Форма, структура и технические регламенты отчета о самообследовании могут быть изменены в связи с появлением и (или) изменением федеральных регламентов и рекомендаци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Ответственность за подготовку, своевременное размещение на официальном сайте ДОО отчета о самообследовании и достоверность входящей в него информации несет заместитель руководителя ДОО, ежегодно назначенный соответствующим приказ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4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 Ответственность за предоставление отчета о самообследовании учредителю несет руководитель ДО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орядок внесения изменений и (или) дополнений в Полож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Инициатива внесения изменений и (или) дополнений в настоящее Положение может исходить от лиц, отмеченных в п. 4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Изменения и (или) дополнения в настоящее Положение подлежат открытому обсуждению на заседании рабочей группы по проведению самообследо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Изменения в настоящее Положение вносятся в случае их одобрения большинством состава рабочей группы и утверждаются приказом руководителя ДОО.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гласование с указанными органами проводится в соответствии с системой локальных нормативных актов, принятой в организаци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рядок утверждения локального нормативного акта (должностным лицом или распорядительным актом) выбирается организацией самостоятельно в соответствии с принятой инструкцией по делопроизводству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ется в виду ежегодный приказ об организации и проведении самообследования, где фиксируются реализуемые в ходе самообследования направления деятельности и указываются фамилии ответственных должностных лиц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eastAsia="Times New Roman"/>
    </w:rPr>
  </w:style>
  <w:style w:type="character" w:styleId="Style18">
    <w:name w:val="Тема примечания Знак"/>
    <w:basedOn w:val="Style17"/>
    <w:qFormat/>
    <w:rPr>
      <w:rFonts w:eastAsia="Times New Roman"/>
      <w:b/>
      <w:bCs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30:00Z</dcterms:created>
  <dc:creator>ymedvedeva</dc:creator>
  <dc:description/>
  <dc:language>en-US</dc:language>
  <cp:lastModifiedBy>User</cp:lastModifiedBy>
  <dcterms:modified xsi:type="dcterms:W3CDTF">2021-03-25T03:30:00Z</dcterms:modified>
  <cp:revision>2</cp:revision>
  <dc:subject/>
  <dc:title/>
</cp:coreProperties>
</file>